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pl-PL"/>
        </w:rPr>
        <w:t>68 Tydzień Miłosierdzia – 2012</w:t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bCs/>
          <w:color w:val="000000"/>
          <w:spacing w:val="1"/>
          <w:sz w:val="24"/>
          <w:szCs w:val="24"/>
          <w:lang w:val="pl-PL"/>
        </w:rPr>
        <w:t xml:space="preserve">Ks. A. Pławiak  - Legnica </w:t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Kazanie do młodzieży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b/>
          <w:lang w:val="pl-PL"/>
        </w:rPr>
        <w:t>Kościół domem miłosierdzia</w:t>
      </w:r>
    </w:p>
    <w:p>
      <w:pPr>
        <w:pStyle w:val="Normal"/>
        <w:rPr/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 xml:space="preserve">Jeżeliby nie było miłosierdzia, nie byłoby chrześcijaństwa, to jest jedno i to samo”. </w:t>
      </w:r>
    </w:p>
    <w:p>
      <w:pPr>
        <w:pStyle w:val="Normal"/>
        <w:rPr>
          <w:lang w:val="pl-PL"/>
        </w:rPr>
      </w:pPr>
      <w:r>
        <w:rPr>
          <w:lang w:val="pl-PL"/>
        </w:rPr>
        <w:t>Droga młodzieży! Słowa, które przed chwilą usłyszeliśmy wypowiedział Karol Wojtyła (obecnie bł. Jan Paweł II) w kazaniu na 50-lecie śmierci Brata Alberta w 1966 roku. Wyrażają one podstawową prawdę, że posługa miłości i miłosierdzia tak nierozerwalnie przynależy do życia i działania Kościoła, że bez niej nie realizuje on misji powierzonej przez Jezusa.</w:t>
      </w:r>
    </w:p>
    <w:p>
      <w:pPr>
        <w:pStyle w:val="Normal"/>
        <w:rPr/>
      </w:pPr>
      <w:r>
        <w:rPr>
          <w:lang w:val="pl-PL"/>
        </w:rPr>
        <w:t xml:space="preserve">Ojciec Święty Benedykt XVI podkreśla, że Kościół powinien być </w:t>
      </w:r>
      <w:r>
        <w:rPr>
          <w:b/>
          <w:i/>
          <w:lang w:val="pl-PL"/>
        </w:rPr>
        <w:t xml:space="preserve">„dzisiaj, tak jak wczoraj, miejscem wzajemnej pomocy i równocześnie miejscem gotowości do służenia wszystkim potrzebującym pomocy, nawet tym, którzy pozostają poza nim” </w:t>
      </w:r>
      <w:r>
        <w:rPr>
          <w:lang w:val="pl-PL"/>
        </w:rPr>
        <w:t>(DCE 32).</w:t>
      </w:r>
    </w:p>
    <w:p>
      <w:pPr>
        <w:pStyle w:val="Normal"/>
        <w:rPr>
          <w:lang w:val="pl-PL"/>
        </w:rPr>
      </w:pPr>
      <w:r>
        <w:rPr>
          <w:lang w:val="pl-PL"/>
        </w:rPr>
        <w:t>Dlatego bł. Jan Paweł II prosił nas na krakowskich Błoniach o to, abyśmy mieli wyobraźnię miłosierdzia</w:t>
      </w:r>
      <w:r>
        <w:rPr>
          <w:b/>
          <w:i/>
          <w:lang w:val="pl-PL"/>
        </w:rPr>
        <w:t>: „Trzeba spojrzenia miłości, aby dostrzec obok siebie brata, który wraz z utratą pracy, dachu nad głową, możliwości godnego utrzymania rodziny, wykształcenia dzieci doznaje poczucia opuszczenia, zagubienia i beznadziei. Potrzeba «wyobraźni miłosierdzia», aby przyjść z pomocą dziecku zaniedbanemu duchowo i materialnie; aby nie odwracać się od chłopca czy dziewczyny, którzy zagubili się w świecie różnorakich uzależnień lub przestępstwa; aby nieść radę, pocieszenie, duchowe i moralne wsparcie tym, którzy podejmują wewnętrzna walkę ze złem.</w:t>
      </w:r>
      <w:r>
        <w:rPr>
          <w:lang w:val="pl-PL"/>
        </w:rPr>
        <w:t xml:space="preserve"> </w:t>
      </w:r>
      <w:r>
        <w:rPr>
          <w:b/>
          <w:i/>
          <w:lang w:val="pl-PL"/>
        </w:rPr>
        <w:t>Potrzeba tej wyobraźni miłosierdzia wszędzie tam, gdzie ludzie w potrzebie wołają do Ojca miłosierdzia: «Chleba naszego powszedniego daj nam dzisiaj». Oby dzięki bratniej miłości tego chleba nikomu nie brakowało! «Błogosławieni miłosierni, albowiem oni miłosierdzia dostąpią»”</w:t>
      </w:r>
      <w:r>
        <w:rPr>
          <w:lang w:val="pl-PL"/>
        </w:rPr>
        <w:t xml:space="preserve"> (Mt 5,7) (Kraków, 18 sierpnia 2002 roku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dnym z głównych celów obchodzonego w Polsce od 1945 roku Tygodnia Miłosierdzia jest formacja serc i sumień katolików w duchu Bożej i braterskiej miłości. W tym roku proponujemy wszystkim wiernym Kościoła w Polsce, a szczególnie zawodowym pracownikom instytucji charytatywnych i wolontariuszom, codzienne uczestnictwo w Eucharystii i przypomnienie w poszczególne dni tygodnia przesłania miłości miłosiernej, jakie wypływa z każdego z siedmiu sakramentów świętych. Sakramenty są skarbem Kościoła. Dzięki sakramentom świętym my chrześcijanie mamy dostęp do nieskończonego „morza" Bożej miłości, możemy z niego czerpać w obfitości, by następnie dzielić się miłością z potrzebującymi. Zdaniem papieża Benedykta XVI tylko ten chrześcijanin, który dzieli Chleb eucharystyczny z braćmi i siostrami ze wspólnoty Kościoła, jest w stanie przekładać  miłość Chrystusa na ofiarną służbę bliźnim”. </w:t>
      </w:r>
      <w:r>
        <w:rPr>
          <w:sz w:val="22"/>
          <w:lang w:val="pl-PL"/>
        </w:rPr>
        <w:t>(Ks. W. Przygoda, 68. Tydzień Miłosierdzia: Wprowadzenie, 7-14 października 2012)</w:t>
      </w:r>
    </w:p>
    <w:p>
      <w:pPr>
        <w:pStyle w:val="Normal"/>
        <w:ind w:firstLine="708"/>
        <w:rPr/>
      </w:pPr>
      <w:r>
        <w:rPr>
          <w:lang w:val="pl-PL"/>
        </w:rPr>
        <w:t>Działalność charytatywna Kościoła obejmuje zarówno potrzeby materialne, jak i duchowe człowieka. Kościół pragnie zawsze dobra całego człowieka, pragnie jego ewangelizacji i promocji w różnych wymiarach życia i aktywności (por. Benedykt XVI, encyklika Deus Caritas est, nr 19). W stosunku do minionych lat mamy w naszej Ojczyźnie mniej biedy materialnej, ale więcej tej duchowej, której przejawem są nałogi i uzależnienia, rozbite małżeństwa, zagubienie, samotność. Miłosierdzie chrześcijańskie stara się podnosić i wydobywać człowieka z różnych nawarstwień zła (por. Jan Paweł II, encyklika Dives in misericordia, nr 6), przywracać mu jego godność, poczucie sensu życia, ukazywać właściwą hierarchię wartości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W kościelnej działalności charytatywnej nie chodzi w pierwszym rzędzie o skuteczność pomocy, ale o to, by być bliźnim dla chorych, cierpiących, ubogich, bezdomnych. Trzeba nauczyć się dawania najpierw samego siebie, być obecnym jako osoba w ofiarowanej pomocy. Św. Brat Albert może być dla nas przykładem. W przywołanym na początku kazaniu kard. Karol Wojtyła tak o nim mówił: </w:t>
      </w:r>
      <w:r>
        <w:rPr>
          <w:b/>
          <w:i/>
          <w:lang w:val="pl-PL"/>
        </w:rPr>
        <w:t>„W służbie miłosierdzia nawet fundusze nie są najważniejsze, nawet domy, zakłady i szpitale nie są najważniejsze, chociaż są to środki niezbędne. Najważniejszy jest człowiek; trzeba świadczyć swoim człowieczeństwem, sobą. Tutaj brat Albert jest dla nas nieporównanym wzorem. Nie miał prawie żadnych środków, nie dysponował żadnymi funduszami, żadnymi gotowymi instytucjami; postanowił dawać siebie. (...) I dawał do końca swoich dni; dawał ze wszystkich sił. Był to wyraz jego wiary i miłości. Ten wyraz jego wiary jest dla nas bezcenny (...). Trzeba, abyśmy byli gotowi świadczyć sobą, świadczyć gołymi rękami, ale pełnym sercem, taki bowiem dar więcej znaczy aniżeli pełne ręce i środki bogate”.</w:t>
      </w:r>
      <w:r>
        <w:rPr>
          <w:lang w:val="pl-PL"/>
        </w:rPr>
        <w:t xml:space="preserve"> </w:t>
      </w:r>
      <w:r>
        <w:rPr>
          <w:sz w:val="22"/>
          <w:lang w:val="pl-PL"/>
        </w:rPr>
        <w:t>(K. Wojtyła, Chrześcijaństwo jest niemożliwe bez miłosierdzia. Kazanie na 50-lecie śmierci Brata Alberta, w: Liturgia godzin, t. III, Poznań 1987, s. 1242).</w:t>
      </w:r>
    </w:p>
    <w:p>
      <w:pPr>
        <w:pStyle w:val="Normal"/>
        <w:rPr/>
      </w:pPr>
      <w:r>
        <w:rPr>
          <w:lang w:val="pl-PL"/>
        </w:rPr>
        <w:t xml:space="preserve">Posługa charytatywna jest zadaniem wszystkich tworzących wspólnotę Kościoła. To prawda, że istnieje dziś wiele katolickich stowarzyszeń i organizacji charytatywnych, z najbardziej znaną organizacją Caritas, nie oznacza to jednak nigdy pomniejszenia roli każdego wiernego w posłudze miłosierdzia ani tym bardziej nie może być powodem do zwalniania się z troski o potrzebujących. </w:t>
      </w:r>
      <w:r>
        <w:rPr>
          <w:b/>
          <w:i/>
          <w:lang w:val="pl-PL"/>
        </w:rPr>
        <w:t>Jeżeliby w naszym życiu nie było miłosierdzia, nie będzie w nim i chrześcijaństwa: to jest jedno i to samo</w:t>
      </w:r>
      <w:r>
        <w:rPr>
          <w:lang w:val="pl-PL"/>
        </w:rPr>
        <w:t xml:space="preserve">. Sposoby czynienia miłosierdzia są takie, że każdy może je praktykować. Odsłania nam je Pismo Święte, a w sposób bardzo prosty objawił je Jezus świętej Faustynie: </w:t>
      </w:r>
      <w:r>
        <w:rPr>
          <w:b/>
          <w:i/>
          <w:lang w:val="pl-PL"/>
        </w:rPr>
        <w:t>„Podaje Ci trzy sposoby czynienia miłosierdzia bliźnim: pierwszy - czyn, drugi - słowo, trzeci - modlitwa; w tych trzech stopniach zawiera się pełnia miłosierdzia"</w:t>
      </w:r>
      <w:r>
        <w:rPr>
          <w:lang w:val="pl-PL"/>
        </w:rPr>
        <w:t xml:space="preserve"> (św. s. M.F. Kowalska, Dzienniczek. Miłosierdzie Boże w duszy mojej, Warszawa 2004, nr 742). Mając takie sposoby, każdy z nas może bez przeszkód świadczyć miłosierdzie.</w:t>
      </w:r>
    </w:p>
    <w:p>
      <w:pPr>
        <w:pStyle w:val="Normal"/>
        <w:rPr>
          <w:lang w:val="pl-PL"/>
        </w:rPr>
      </w:pPr>
      <w:r>
        <w:rPr>
          <w:lang w:val="pl-PL"/>
        </w:rPr>
        <w:t>Kościół w Piśmie Świętym przedstawiony jest w licznych obrazach, które odsłaniają jego bogactwo. Najlepiej znane to: Królestwo Boże, winny krzew i latorośle, Ciało Chrystusa, obraz owczarni oraz domu.</w:t>
      </w:r>
    </w:p>
    <w:p>
      <w:pPr>
        <w:pStyle w:val="Normal"/>
        <w:rPr>
          <w:lang w:val="pl-PL"/>
        </w:rPr>
      </w:pPr>
      <w:r>
        <w:rPr>
          <w:lang w:val="pl-PL"/>
        </w:rPr>
        <w:t>W domu rodzinnym troszczymy się o siebie nawzajem, wspieramy w chorobie, pracujemy, aby nikomu nie zabrakło chleba i warunków rozwoju, pocieszamy się, gdy przychodzą trudne chwile czy niepowodzenia.</w:t>
      </w:r>
    </w:p>
    <w:p>
      <w:pPr>
        <w:pStyle w:val="Normal"/>
        <w:rPr/>
      </w:pPr>
      <w:r>
        <w:rPr>
          <w:lang w:val="pl-PL"/>
        </w:rPr>
        <w:t>Obecny rok duszpasterski przeżywamy pod hasłem: „Kościół naszym domem". Należymy do niego od momentu chrztu świętego. To właśnie w Kościele każdy z nas korzysta z dobrodziejstw, jakimi są sakramenty i Boże słowo. To w Kościele dokonuje się nasze uświęcanie i umacniamy naszą wiarę, która kształtuje naszą codzienność. W Kościele doświadczamy wspólnoty wiary i tworzymy jedną wielką rodzinę Bożą, w której wszyscy jesteśmy odpowiedzialni za siebie nawzajem.</w:t>
      </w:r>
    </w:p>
    <w:p>
      <w:pPr>
        <w:pStyle w:val="Normal"/>
        <w:rPr/>
      </w:pPr>
      <w:r>
        <w:rPr>
          <w:lang w:val="pl-PL"/>
        </w:rPr>
        <w:t>Cały Kościół, każda diecezja, parafia są rodziną Bożą i domem, w którym nie może zabraknąć codziennej troski, miłości i miłosierdzia dla wszystkich, którzy go tworzą, a zwłaszcza dla tych, których Jezus nazywa swoimi „braćmi najmniejszymi" (Mt 25,40). Choć działalność charytatywna nie zamyka się w obszarze wspólnoty Kościoła, to jednak pierwszymi, którym trzeba pospieszyć z pomocą, są nasi bracia i siostry w tej samej wierze i we wspólnocie Kościoła. Działalność charytatywna Kościoła, zwłaszcza Caritas  jest różnoraka i obejmuje dzieci, młodzież, dorosłych, chorych, osoby niepełnosprawne i, można tak powiedzieć, wszystkich potrzebujących pomocy. Dlatego niech każdy z nas odpowie na pytanie: czy jestem wrażliwy na ludzką biedę materialną i duchową? Co czynię dla znanych mi i nieznanych ludzi w potrzebie? Czy angażuję się w prowadzone w parafii dzieła dobroczynne i akcje charytatywne? Czy inni mogą o mnie powiedzieć, że jestem człowiekiem miłosiernym?</w:t>
      </w:r>
    </w:p>
    <w:p>
      <w:pPr>
        <w:pStyle w:val="Normal"/>
        <w:rPr>
          <w:lang w:val="pl-PL"/>
        </w:rPr>
      </w:pPr>
      <w:r>
        <w:rPr>
          <w:lang w:val="pl-PL"/>
        </w:rPr>
        <w:t>Niech w zaangażowaniu w niesienie pomocy braciom i siostrom w potrzebie towarzyszą nam pełne pociechy słowa, które Bóg wypowiada do nas przez Psalmistę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„</w:t>
      </w:r>
      <w:r>
        <w:rPr>
          <w:b/>
          <w:lang w:val="pl-PL"/>
        </w:rPr>
        <w:t>Szczęśliwy ten, kto myśli o biednym, w dniu nieszczęścia Pan go ocali. Pan go ustrzeże, zachowa przy życiu, uczyni szczęśliwym na ziemi (...). Pan go pokrzepi na łożu boleści: podczas choroby poprawi całe jego posłanie”</w:t>
      </w:r>
      <w:r>
        <w:rPr>
          <w:lang w:val="pl-PL"/>
        </w:rPr>
        <w:t xml:space="preserve"> (Ps 41,2-4).</w:t>
      </w:r>
    </w:p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ks. Andrzej Pławiak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4:00Z</dcterms:created>
  <dc:creator>ZSobolewski</dc:creator>
  <dc:description/>
  <cp:keywords/>
  <dc:language>en-US</dc:language>
  <cp:lastModifiedBy>ja</cp:lastModifiedBy>
  <dcterms:modified xsi:type="dcterms:W3CDTF">2012-09-28T12:43:00Z</dcterms:modified>
  <cp:revision>3</cp:revision>
  <dc:subject/>
  <dc:title>68 Tydzień Miłosierdzia - 2012</dc:title>
</cp:coreProperties>
</file>